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64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исполняющий обязанности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Глинского А.О., * года рождения, уроженца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4 года в 20 часов 35 минут на *, Глинский А.О. в нарушение п. 2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1090 «О правилах дорожного движения» (далее – Основные положения ПДД РФ),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с применением материала, препятствующего идентификации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линский А.О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Глинского А.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с применением материалов, препятствующих идентификации государственных регистрационных знаков, позволяющих их скры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1090 «О правилах дорожного движения»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Ж.5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04 сентября 2018 года №555-ст, не допускается закрывать знак органическим стеклом или другими материал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Глинского А.О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23АП №745419 от 17 марта 2024 года согласно которому 17 марта 2024 года в 20 часов 35 минут на *, Глинский А.О. в нарушение п. 2 Основные положения ПДД РФ, управлял транспортным средством *, государственный регистрационный знак *, с применением материала, препятствующего идентификации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линскому А.О. разъяснены. В объяснении указал – «с нарушением согласен. Прошу вынести минимальное наказание. Протокол рассмотреть в его отсутств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зображениями транспортного средства *, государственный регистрационный знак *, на последнюю цифру которого нанесен предмет, препятствующий его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  <w:lang w:val="ru-RU"/>
        </w:rPr>
        <w:t>Глинским А.О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транспортным средством с закрытым частично государственным регистрационным знаком </w:t>
      </w:r>
      <w:r>
        <w:rPr>
          <w:b w:val="false"/>
          <w:color w:val="000000"/>
          <w:sz w:val="28"/>
          <w:szCs w:val="28"/>
        </w:rPr>
        <w:t>нашел подтверждение в судебном заседании.</w:t>
      </w:r>
      <w:r>
        <w:rPr>
          <w:b w:val="false"/>
          <w:sz w:val="28"/>
          <w:szCs w:val="28"/>
          <w:lang w:val="ru-RU"/>
        </w:rPr>
        <w:t xml:space="preserve"> В момент составления протокола об административном правонарушении не отрицался Глинским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Глинского А.О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с применением материалов, препятствующих идентификации государственных регистрационных знаков, позволяющих их скры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п. 2 ч,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линский А.О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линского А.О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Глинскому А.О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линского А.О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УФК по Краснодарскому краю (Отдел МВД России по Староминскому району) Наименование банка: Южное ГУ Банка России // УФК по Краснодарскому краю г. Краснодар, ИНН 2350003019 КПП 235001001, р/с 03100643000000011800 КБК18811601123010001140 БИК 010349101 ОКТМО 03647000 УИН 18810423240510001084 Идентификатор плательщика 01; 670396143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23MS0202-01-2024-001050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